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sz w:val="24"/>
                <w:szCs w:val="24"/>
              </w:rPr>
              <w:t>11.12.2015 tarih ve 16409 sayıl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sz w:val="24"/>
                <w:szCs w:val="24"/>
              </w:rPr>
              <w:t>İnebolu İlçesi Uluyol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3/1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t>İlimiz, İnebolu İlçesi,Uluyol Köyü’nün ‘Köy Yerleşik Alan’ çalışması için köy muhtarı Mehmet USTAOĞLU ile birlikte 07.09.2015 tarihinde yerinde incelemeler yapılmıştır.Uluyol Merkez, Çakal ve Sökücek mahalleleri olmak üzere 3 mahalleden oluşmaktadır.Köy ortak yapısı olarak Merkez mahallesinde köy konağı cami ve lojmanı, Çakal mahallesinde lojman ve çeşme ile Sökücek mahallesind cami çeşme bulunmaktaır.  Her bir mahallede köy ortak yapısı bulunduğundan;  köy yerleşik alan çalışmasına konu edilmiştir. Köy muhtarından alınan bilgiler doğrultusunda; köyün nüfusu yaklaşık 90 kişi ve 60 hanedir. Uluyol Köyü il merkezine 106 km İlçe merkezine 14km mesafede yer almaktadır. Köye ulaşımı sağlayan yol stabilize olup, köyde elektrik, sabit telefon ve su şebekesi bulunmaktadır.</w:t>
            </w:r>
          </w:p>
          <w:p>
            <w:pPr>
              <w:pStyle w:val="Normal"/>
              <w:ind w:firstLine="708"/>
              <w:jc w:val="both"/>
              <w:rPr>
                <w:sz w:val="24"/>
                <w:szCs w:val="24"/>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İnebolu İlçesi, Uluyol Köyünde 3 adet  köy yerleşik alan çalışmasının yapıldığı;</w:t>
            </w:r>
          </w:p>
          <w:p>
            <w:pPr>
              <w:pStyle w:val="Normal"/>
              <w:ind w:firstLine="708"/>
              <w:jc w:val="both"/>
              <w:rPr>
                <w:sz w:val="24"/>
                <w:szCs w:val="24"/>
              </w:rPr>
            </w:pPr>
            <w:r>
              <w:rPr>
                <w:sz w:val="24"/>
                <w:szCs w:val="24"/>
              </w:rPr>
              <w:t xml:space="preserve"> </w:t>
            </w:r>
            <w:r>
              <w:rPr>
                <w:sz w:val="24"/>
                <w:szCs w:val="24"/>
              </w:rPr>
              <w:t>Yerinde yapılan tespitler ve köy muhtarından alınan bilgiler doğrultusunda; Yerleşik alana konu olana mahallelerde 1/1000 ölçekli kadastro paftasında yer alan yapıların en dışta olanlarına sıra ile numara verilmiş olup, bu  yapıların en dış kenarlarından geçirilen çizginin köy içinde sınırladığı alan köy yerleşik alanı; bu çizginin 100 m dışından geçirile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t xml:space="preserve">              </w:t>
            </w:r>
            <w:r>
              <w:rPr>
                <w:sz w:val="24"/>
                <w:szCs w:val="24"/>
              </w:rPr>
              <w:t>İş bu rapor tarafımızca hazırlanmış ve imza altına alınmıştı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9:51:00Z</dcterms:modified>
  <cp:revision>58</cp:revision>
  <dc:subject/>
  <dc:title>T</dc:title>
</cp:coreProperties>
</file>